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t>Venerabili Fratri Nostro</w:t>
        <w:br/>
        <w:t>LADISLAO S.R.E. Cardinali PASKAI</w:t>
        <w:br/>
        <w:t>Strigoniensi-Budapestinensi Archiepiscopo</w:t>
        <w:br/>
        <w:t>Hungarorum Primati</w:t>
      </w:r>
    </w:p>
    <w:p>
      <w:pPr>
        <w:pStyle w:val="Normal"/>
        <w:rPr/>
      </w:pPr>
      <w:r>
        <w:rPr/>
        <w:t>1.</w:t>
      </w:r>
      <w:r>
        <w:rPr>
          <w:i/>
          <w:iCs/>
        </w:rPr>
        <w:t xml:space="preserve"> Magnificat anima mea Dominum, et exsultavit spiritus meus in Deo salvatore meo</w:t>
      </w:r>
      <w:r>
        <w:rPr/>
        <w:t xml:space="preserve"> (</w:t>
      </w:r>
      <w:r>
        <w:rPr>
          <w:i/>
          <w:iCs/>
        </w:rPr>
        <w:t>Lc</w:t>
      </w:r>
      <w:r>
        <w:rPr/>
        <w:t xml:space="preserve"> 1, 46). Proxima in sollemnitate Assumptionis Virginis Mariae in Basilica Strigoniensi speciali devotione elevabitur eius laudis canticum ad Deum, cum populus Hungaricus gloriosum celebrabit eventum baptismi maiorum suorum qui factus est ante mille annos opera sancti Stephani. Quae recordatio excitabit profecto animos ad gratias agendas pro tot beneficiis hoc millennio acceptis intercedente Magna Hungarorum Domina. Eo ipso sane die etiam Nos, in spiritu coniuncti una cum clero cumque fidelibus in Strigoniensi Basilica congregatis, sociabimur Virginis Sanctissimae cantico: </w:t>
      </w:r>
      <w:r>
        <w:rPr>
          <w:i/>
          <w:iCs/>
        </w:rPr>
        <w:t>Magnificat anima mea Dominum, et exsultavit spiritus meus in Deo salvatore meo.</w:t>
      </w:r>
    </w:p>
    <w:p>
      <w:pPr>
        <w:pStyle w:val="Normal"/>
        <w:rPr/>
      </w:pPr>
      <w:r>
        <w:rPr/>
        <w:t>2. "Millennium Hungaricum" eventus fit clarissimus vel ex eo quod a vobis recolitur ipsa in sollemni anniversaria memoria obitus sancti Stephani Strigoniensi in urbe regali, in quam pervenit quondam corona a Venerabili Decessore Nostro Silvestro II donata. Quae nunc in amplissima Basilica ipso in coronationis loco exstructa servatur, quo animo gratissimo convenient una cum multitudine fidelium et compluribus moderatoribus vitae publicae Status Hungarici, Praeses, Rei Publicae Primus Administer, Gubernii et Publici Consilii legati nec non urbis Strigoniensis Magistratus.</w:t>
      </w:r>
    </w:p>
    <w:p>
      <w:pPr>
        <w:pStyle w:val="Normal"/>
        <w:rPr/>
      </w:pPr>
      <w:r>
        <w:rPr/>
        <w:t>Hoc pervetustum diadema Hungaris symbolum est identitatis nationalis, historiae culturaeque millennariae Regni sui, idemque Sacrae Coronae titulo honestatum, populus ut reliquias veneratur. Eiusmodi alta significatio spiritalis adiuvet aetatis nostrae homines, ut in praeteritis institutis christianis pretiosa futura aedificent.</w:t>
      </w:r>
    </w:p>
    <w:p>
      <w:pPr>
        <w:pStyle w:val="Normal"/>
        <w:rPr/>
      </w:pPr>
      <w:r>
        <w:rPr/>
        <w:t>3. In magnum gentis Hungaricae beneficium providentia divina disposuit, mille ante annis, ut vir civili prudentia praestantissimus, eximio praeditus ingenio atque sapientia, a Silvestro papa acciperet coronam, qua festo die Dominicae Nativitatis anni millesimi coronatus est. Brevi factum est ut res publica Hungarorum sui iuris fieret regnorumque Europae numero adiungeretur.</w:t>
      </w:r>
    </w:p>
    <w:p>
      <w:pPr>
        <w:pStyle w:val="Normal"/>
        <w:rPr/>
      </w:pPr>
      <w:r>
        <w:rPr/>
        <w:t>Stephanus coronam veluti ministerium interpretatus est, non tamquam honorem: quapropter communitatis sibi creditae bonum omnibus in rerum adiunctis usque quaesivit, sive Regnum ordinando ac tuendo, sive nova promulgando decreta, sive utrumque cultum provehendo, humanum scilicet atque divinum.</w:t>
      </w:r>
    </w:p>
    <w:p>
      <w:pPr>
        <w:pStyle w:val="Normal"/>
        <w:rPr/>
      </w:pPr>
      <w:r>
        <w:rPr/>
        <w:t xml:space="preserve">Stephanus rex, nulla emolumentorum successuumque propriorum specie corruptus, illecebris suae aetatis superatis, vivum fontem invenit, a quo attingendo animum corroboravit ut genti suae praeesset fideliter serviendo. Quem fontem spiritalem scriptor quidam commoda brevitate memoravit: </w:t>
      </w:r>
      <w:r>
        <w:rPr>
          <w:i/>
          <w:iCs/>
        </w:rPr>
        <w:t>Semper sic apparens, ac si ante tribunal Christi staret, in interioribus oculis eius presentiam vultu verendo conspiciens, Christum in ore, Christum in corde, Christum in cunctis actibus se gestare demonstravi</w:t>
      </w:r>
      <w:r>
        <w:rPr>
          <w:vertAlign w:val="superscript"/>
        </w:rPr>
        <w:t>1</w:t>
      </w:r>
      <w:r>
        <w:rPr/>
        <w:t>.</w:t>
      </w:r>
    </w:p>
    <w:p>
      <w:pPr>
        <w:pStyle w:val="Normal"/>
        <w:rPr/>
      </w:pPr>
      <w:r>
        <w:rPr>
          <w:lang w:val="fr-FR"/>
        </w:rPr>
        <w:t xml:space="preserve">4. Stephanus rex usque se exhibuit vitae familiaris exemplar mille per annorum spatium fulgens. Ex eius filiis unus Emericus ad adulescentiam pervenit; de illius institutione sanctus Stephanus peculiarem curam adhibuit atque invigilavit ut scientia tunc temporis necessaria ditaretur. Accurate etiam animum intendit in eius personam efformandam, qua de re praeclaris eum commisit magistris - quos inter erat sanctus Gerardus, futurus Episcopus Csanadiensis -, atque libellum in eius usum componi iussit suis cogitationibus vitaeque regulis refertum. Quibus filium ita praeparavit ad vitam, ut eum redderet Regni gubernaculis tam scientia quam moribus dignum. </w:t>
      </w:r>
      <w:r>
        <w:rPr/>
        <w:t>Sed cum adhuc iuvenis e vita migrasset, patri succedere non potuit.</w:t>
      </w:r>
    </w:p>
    <w:p>
      <w:pPr>
        <w:pStyle w:val="Normal"/>
        <w:rPr/>
      </w:pPr>
      <w:r>
        <w:rPr/>
        <w:t>Regis Stephani familia vere exstitit sancta. Beata Gisela coniuge honestata sanctoque Emerico filio, ipsa per generationum cursum talem potuit propagare virtutem, ut Domus Arpadiana dederit Ecclesiae innumeros sanctos ac beatos. Quae quidem praeclara Christianismi lumina adhuc nos impellunt ut apta ratione Christi sequamur vestigia. Decem post saecula monet usque aetatem nostram, ut virtutes vitae familiaris magni aestimentur, neque filiorum educandorum neglegatur officium. Quare opportune iteramus, quod occasione Nostrae pastoralis in Hungaria visitationis ad homines culturae et scientiae diximus: "In cultu humano gravissimum est educationis momentum. Haec autem... eo spectat, ut propagini futurae repertorum scientificorum inventorumque technicorum summa tradatur [...]. Pari, immo maiore nisu, operandum est in campo educationis. Nam conceptio quaedam coartata de homine immensum detrimentum afferre potest formationi"</w:t>
      </w:r>
      <w:r>
        <w:rPr>
          <w:vertAlign w:val="superscript"/>
        </w:rPr>
        <w:t>2</w:t>
      </w:r>
      <w:r>
        <w:rPr/>
        <w:t>.</w:t>
      </w:r>
    </w:p>
    <w:p>
      <w:pPr>
        <w:pStyle w:val="Normal"/>
        <w:rPr/>
      </w:pPr>
      <w:r>
        <w:rPr/>
        <w:t xml:space="preserve">5. Huius viri clarissimi in re publica moderanda eam memoramus indolem perspicuam, qua ipse est incitatus ad gravissimos suos in ordinando Regno labores feliciter exantlandos. Eius vitae scriptores referunt Stephanum fuisse animo precationibus semper intentum atque, quamquam variis gubernandi Regni negotiis occupatum, precandi tamen tempus invenisse. Hic eius animus apparet in </w:t>
      </w:r>
      <w:r>
        <w:rPr>
          <w:i/>
          <w:iCs/>
        </w:rPr>
        <w:t>Libello de institutione morum</w:t>
      </w:r>
      <w:r>
        <w:rPr/>
        <w:t xml:space="preserve"> ad Emericum filium scripto: </w:t>
      </w:r>
      <w:r>
        <w:rPr>
          <w:i/>
          <w:iCs/>
        </w:rPr>
        <w:t>Observatio orationis maxima acquisitio est regalis salutis... Continua oratio est peccatorum ablutio et remissio. Tu autem, fili mi, quotienscumque ad templum Dei curris, ut Deum adores cum Salomone, filio regis, et ipse semper rex dicas "Emitte, Domine, sapientiam de sede magnitudinis tue, ut mecum sit et mecum laboret, ut sciam, quid acceptum sit coram te omni tempore</w:t>
      </w:r>
      <w:r>
        <w:rPr/>
        <w:t>"</w:t>
      </w:r>
      <w:r>
        <w:rPr>
          <w:vertAlign w:val="superscript"/>
        </w:rPr>
        <w:t>3</w:t>
      </w:r>
      <w:r>
        <w:rPr/>
        <w:t>.</w:t>
      </w:r>
    </w:p>
    <w:p>
      <w:pPr>
        <w:pStyle w:val="Normal"/>
        <w:rPr/>
      </w:pPr>
      <w:r>
        <w:rPr/>
        <w:t xml:space="preserve">Hanc notam praesertim volumus praedicare, quod scilicet plurimi facimus incrementum spiritus precationis novo millennio ineunte, sicut scripsimus in nuper edita Epistula Nostra Apostolica: "Indiget sanctitatis paedagogia affectu christiano qui cum primis </w:t>
      </w:r>
      <w:r>
        <w:rPr>
          <w:i/>
          <w:iCs/>
        </w:rPr>
        <w:t>arte precationis</w:t>
      </w:r>
      <w:r>
        <w:rPr/>
        <w:t xml:space="preserve"> praecellit. [...] Discere namque quemlibet precari oportet. [...] Praesertim pluribus coram probationibus, quibus fidem hodie obicit mundus, erunt illi [sc. </w:t>
      </w:r>
      <w:r>
        <w:rPr>
          <w:i/>
          <w:iCs/>
        </w:rPr>
        <w:t>communes Christiani</w:t>
      </w:r>
      <w:r>
        <w:rPr/>
        <w:t>] non tantum Christiani mediocres, verum Christiani "in periculo". Etenim "periculum" ipsi facient ne suam paulatim defervescere videant fidem ac forsitan etiam illecebris cedent "surrogatuum", complectentes scilicet aliena religionis proposita, quin immo etiam aberrantibus indulgentes superstitionis formis"</w:t>
      </w:r>
      <w:r>
        <w:rPr>
          <w:vertAlign w:val="superscript"/>
        </w:rPr>
        <w:t>4</w:t>
      </w:r>
      <w:r>
        <w:rPr/>
        <w:t>.</w:t>
      </w:r>
    </w:p>
    <w:p>
      <w:pPr>
        <w:pStyle w:val="Normal"/>
        <w:rPr/>
      </w:pPr>
      <w:r>
        <w:rPr/>
        <w:t>6. Sanctus Stephanus depingitur manibus Sacram tenens Coronam, Regnum et gentem suam Magnae Hungarorum Dominae devovens. Eiusmodi devovendi actui gens Hungarorum ad hodiernos usque dies tam firmiter adhaesit ut cultus Marialis proprietas nationalis evaserit. Quare laetantes reminiscimur decem ante annis, occasione visitationis Nostrae pastoralis in Hungaria, post Eucharistiam Budapestini in Heroum platea celebratam, una cum omni Hungariae populo Nos hanc patriae vestrae commendationem Magnae Hungarorum Dominae renovasse: eandem nunc, "Millennio Hungarico" ad exitum properante, orationem renovetis oportet.</w:t>
      </w:r>
    </w:p>
    <w:p>
      <w:pPr>
        <w:pStyle w:val="Normal"/>
        <w:rPr/>
      </w:pPr>
      <w:r>
        <w:rPr/>
        <w:t>Patrocinium Beatissimae Virginis Mariae, Magnae Dominae Hungarorum, quod populus vester toties in historia sua expertus est, rectores vestros tum ecclesiasticos tum civiles totamque patriam hoc in novo millennio ducat per viam evolutionis, progressus, Christianarum virtutum, solidarietatis et pacis! Vobis autem omnibus hac in praeclara gentis vestrae festivitate Apostolicam Benedictionem libentissime impertimus.</w:t>
      </w:r>
    </w:p>
    <w:p>
      <w:pPr>
        <w:pStyle w:val="Normal"/>
        <w:rPr/>
      </w:pPr>
      <w:r>
        <w:rPr/>
      </w:r>
    </w:p>
    <w:p>
      <w:pPr>
        <w:pStyle w:val="Normal"/>
        <w:rPr/>
      </w:pPr>
      <w:r>
        <w:rPr/>
        <w:t>Ex Arce Gandulfi, die XXV mensis Iulii, anno Domini MMI, Pontificatus Nostri vicesimo tertio.</w:t>
      </w:r>
    </w:p>
    <w:p>
      <w:pPr>
        <w:pStyle w:val="Normal"/>
        <w:rPr/>
      </w:pPr>
      <w:r>
        <w:rPr/>
      </w:r>
    </w:p>
    <w:p>
      <w:pPr>
        <w:pStyle w:val="Normal"/>
        <w:rPr/>
      </w:pPr>
      <w:r>
        <w:rPr/>
        <w:t>IOANNES PAULUS II</w:t>
      </w:r>
    </w:p>
    <w:p>
      <w:pPr>
        <w:pStyle w:val="Normal"/>
        <w:rPr/>
      </w:pPr>
      <w:r>
        <w:rPr/>
        <w:t>__________________________</w:t>
      </w:r>
    </w:p>
    <w:p>
      <w:pPr>
        <w:pStyle w:val="Normal"/>
        <w:rPr/>
      </w:pPr>
      <w:r>
        <w:rPr>
          <w:b/>
          <w:bCs/>
          <w:vertAlign w:val="superscript"/>
        </w:rPr>
        <w:t>1</w:t>
      </w:r>
      <w:r>
        <w:rPr/>
        <w:t xml:space="preserve"> Legenda maior S. Stephani, c. 20: </w:t>
      </w:r>
      <w:r>
        <w:rPr>
          <w:i/>
          <w:iCs/>
        </w:rPr>
        <w:t>Scriptores rerum Hungaricarum tempore ducum regumque stirpis Arpadianae gestarum</w:t>
      </w:r>
      <w:r>
        <w:rPr/>
        <w:t>, edendo operi praefuit S. SZENTPÉTERY, I-II, Budapestini 1937-1938, 11 392.</w:t>
      </w:r>
    </w:p>
    <w:p>
      <w:pPr>
        <w:pStyle w:val="Normal"/>
        <w:rPr/>
      </w:pPr>
      <w:r>
        <w:rPr>
          <w:b/>
          <w:bCs/>
          <w:vertAlign w:val="superscript"/>
        </w:rPr>
        <w:t>2</w:t>
      </w:r>
      <w:r>
        <w:rPr/>
        <w:t xml:space="preserve"> IOANNES PAULUS PP. II: </w:t>
      </w:r>
      <w:r>
        <w:rPr>
          <w:i/>
          <w:iCs/>
        </w:rPr>
        <w:t>Allocutio ad homines culturae et scientiae</w:t>
      </w:r>
      <w:r>
        <w:rPr/>
        <w:t xml:space="preserve">, diei 17 Augusti anni 1991, n. 6: </w:t>
      </w:r>
      <w:r>
        <w:rPr>
          <w:i/>
          <w:iCs/>
        </w:rPr>
        <w:t>Insegnamenti di Giovanni Paolo II</w:t>
      </w:r>
      <w:r>
        <w:rPr/>
        <w:t>, XIV 2, 1991.</w:t>
      </w:r>
    </w:p>
    <w:p>
      <w:pPr>
        <w:pStyle w:val="Normal"/>
        <w:rPr/>
      </w:pPr>
      <w:r>
        <w:rPr>
          <w:b/>
          <w:bCs/>
          <w:vertAlign w:val="superscript"/>
          <w:lang w:val="en-GB"/>
        </w:rPr>
        <w:t>3</w:t>
      </w:r>
      <w:r>
        <w:rPr>
          <w:lang w:val="en-GB"/>
        </w:rPr>
        <w:t xml:space="preserve"> S. Stephanus: </w:t>
      </w:r>
      <w:r>
        <w:rPr>
          <w:i/>
          <w:iCs/>
          <w:lang w:val="en-GB"/>
        </w:rPr>
        <w:t>Libellus de institutione morum ad Emericum ducem</w:t>
      </w:r>
      <w:r>
        <w:rPr>
          <w:lang w:val="en-GB"/>
        </w:rPr>
        <w:t xml:space="preserve">, c. 9: </w:t>
      </w:r>
      <w:r>
        <w:rPr>
          <w:i/>
          <w:iCs/>
          <w:lang w:val="en-GB"/>
        </w:rPr>
        <w:t>Scriptores rerum Hungaricarum</w:t>
      </w:r>
      <w:r>
        <w:rPr>
          <w:lang w:val="en-GB"/>
        </w:rPr>
        <w:t>, n. 1, 11 626.</w:t>
      </w:r>
    </w:p>
    <w:p>
      <w:pPr>
        <w:pStyle w:val="Normal"/>
        <w:rPr/>
      </w:pPr>
      <w:r>
        <w:rPr>
          <w:b/>
          <w:bCs/>
          <w:vertAlign w:val="superscript"/>
        </w:rPr>
        <w:t>4</w:t>
      </w:r>
      <w:r>
        <w:rPr/>
        <w:t xml:space="preserve"> IOANNES PAULUS PP. II: Epistula Apostolica </w:t>
      </w:r>
      <w:r>
        <w:rPr>
          <w:i/>
          <w:iCs/>
        </w:rPr>
        <w:t>Novo millennio ineunte</w:t>
      </w:r>
      <w:r>
        <w:rPr/>
        <w:t xml:space="preserve">, diei 6 Ianuarii anni 2001, nn. 32. 34: </w:t>
      </w:r>
      <w:r>
        <w:rPr>
          <w:i/>
          <w:iCs/>
        </w:rPr>
        <w:t>AAS</w:t>
      </w:r>
      <w:r>
        <w:rPr/>
        <w:t xml:space="preserve"> 93 (2001).</w:t>
      </w:r>
    </w:p>
    <w:p>
      <w:pPr>
        <w:pStyle w:val="Normal"/>
        <w:rPr/>
      </w:pPr>
      <w:r>
        <w:rPr/>
        <w:t>[01299-07.01] [Testo originale: Latino]</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10:00Z</dcterms:created>
  <dc:creator>Admin</dc:creator>
  <dc:description/>
  <cp:keywords/>
  <dc:language>en-US</dc:language>
  <cp:lastModifiedBy>Admin</cp:lastModifiedBy>
  <cp:lastPrinted>2004-11-06T19:08:00Z</cp:lastPrinted>
  <dcterms:modified xsi:type="dcterms:W3CDTF">2006-09-22T15:13:00Z</dcterms:modified>
  <cp:revision>1</cp:revision>
  <dc:subject/>
  <dc:title>1</dc:title>
</cp:coreProperties>
</file>